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</w:tblGrid>
      <w:tr>
        <w:trPr>
          <w:trHeight w:val="1340" w:hRule="atLeast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4095" cy="1014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FLINT HILL FIRE DEPARTMENT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36"/>
              </w:rPr>
              <w:t>GENERAL POLICY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Policy Number: </w:t>
      </w:r>
      <w:r>
        <w:rPr/>
        <w:t>2XX.XX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olicy Title:</w:t>
        <w:tab/>
      </w:r>
      <w:r>
        <w:rPr/>
        <w:t xml:space="preserve">Policy Template  </w:t>
      </w:r>
    </w:p>
    <w:p>
      <w:pPr>
        <w:pStyle w:val="Normal"/>
        <w:suppressAutoHyphens w:val="true"/>
        <w:rPr/>
      </w:pPr>
      <w:r>
        <w:rPr>
          <w:b/>
        </w:rPr>
        <w:t>Adopted:</w:t>
      </w:r>
      <w:r>
        <w:rPr/>
        <w:t xml:space="preserve">   </w:t>
        <w:tab/>
        <w:tab/>
        <w:tab/>
      </w:r>
    </w:p>
    <w:p>
      <w:pPr>
        <w:pStyle w:val="Normal"/>
        <w:suppressAutoHyphens w:val="true"/>
        <w:rPr/>
      </w:pPr>
      <w:r>
        <w:rPr>
          <w:b/>
        </w:rPr>
        <w:t>Rescinds:</w:t>
      </w:r>
      <w:r>
        <w:rPr/>
        <w:t xml:space="preserve">  New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Approved By:  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 xml:space="preserve"> (Chief)</w:t>
      </w:r>
    </w:p>
    <w:p>
      <w:pPr>
        <w:pStyle w:val="Normal"/>
        <w:suppressAutoHyphens w:val="true"/>
        <w:rPr/>
      </w:pPr>
      <w:r>
        <w:rPr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PURPOS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section contains the purpose of the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</w:rPr>
      </w:pPr>
      <w:r>
        <w:rPr>
          <w:b/>
        </w:rPr>
        <w:t>DISCUSS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section contains a description and overview of the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720" w:hanging="720"/>
        <w:rPr>
          <w:spacing w:val="-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  <w:spacing w:val="-2"/>
        </w:rPr>
        <w:t>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spacing w:val="-2"/>
        </w:rPr>
      </w:pPr>
      <w:r>
        <w:rPr>
          <w:b/>
          <w:spacing w:val="-2"/>
        </w:rPr>
        <w:t>This is a main section heading in mixed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360"/>
        <w:contextualSpacing/>
        <w:rPr/>
      </w:pPr>
      <w:r>
        <w:rPr/>
        <w:t>This section contains the body of the policy.  It should use the formatting seen in this templa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rPr/>
      </w:pPr>
      <w:r>
        <w:rPr/>
        <w:t>This is a second level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00" w:leader="none"/>
        </w:tabs>
        <w:spacing w:lineRule="auto" w:line="276" w:before="0" w:after="200"/>
        <w:ind w:left="1800" w:hanging="360"/>
        <w:contextualSpacing/>
        <w:rPr/>
      </w:pPr>
      <w:r>
        <w:rPr/>
        <w:t>This is a third level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  <w:spacing w:val="-2"/>
        </w:rPr>
        <w:t>THIS IS A SECOND MAIN SECTION HEADING IN UPPER CASE</w:t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360"/>
        <w:contextualSpacing/>
        <w:rPr/>
      </w:pPr>
      <w:r>
        <w:rPr/>
        <w:t>Items to be changed in this templa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rPr/>
      </w:pPr>
      <w:r>
        <w:rPr/>
        <w:t>Policy Numbe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76" w:before="0" w:after="200"/>
        <w:ind w:left="1800" w:hanging="360"/>
        <w:contextualSpacing/>
        <w:rPr/>
      </w:pPr>
      <w:r>
        <w:rPr/>
        <w:t>Use the appropriate section 2XX and sub section .XX numb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rPr/>
      </w:pPr>
      <w:r>
        <w:rPr/>
        <w:t>Policy Tit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rPr/>
      </w:pPr>
      <w:r>
        <w:rPr/>
        <w:t>The policy number and title in the header (if more than 1 page)</w:t>
      </w:r>
      <w:r>
        <w:br w:type="page"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rPr/>
      </w:pPr>
      <w:r>
        <w:rPr/>
        <w:t>This is a second page to show the page header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Normal"/>
        <w:ind w:left="2700" w:hanging="0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640"/>
        <w:tab w:val="right" w:pos="9360" w:leader="none"/>
      </w:tabs>
      <w:rPr/>
    </w:pPr>
    <w:r>
      <w:rPr/>
      <w:t xml:space="preserve">FLINT HILL FIRE DEPARTMENT </w:t>
      <w:tab/>
      <w:t>GENERAL POLICY</w: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b/>
        <w:u w:val="single"/>
      </w:rPr>
      <w:t>2XX.XX POLICY TEMPLATE</w:t>
      <w:tab/>
      <w:t xml:space="preserve">PAGE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\* ARABIC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Normal"/>
      <w:spacing w:lineRule="exact" w:line="100" w:before="0" w:after="428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360"/>
      <w:outlineLvl w:val="4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520" w:hanging="360"/>
    </w:pPr>
    <w:rPr>
      <w:spacing w:val="-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suppressAutoHyphens w:val="true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720"/>
    </w:pPr>
    <w:rPr>
      <w:spacing w:val="-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1:00Z</dcterms:created>
  <dc:creator>David W Jennings</dc:creator>
  <dc:description/>
  <cp:keywords/>
  <dc:language>en-US</dc:language>
  <cp:lastModifiedBy>Bruce Byrnes</cp:lastModifiedBy>
  <cp:lastPrinted>2011-04-14T10:57:00Z</cp:lastPrinted>
  <dcterms:modified xsi:type="dcterms:W3CDTF">2013-09-27T12:15:00Z</dcterms:modified>
  <cp:revision>15</cp:revision>
  <dc:subject/>
  <dc:title>FLINT HILL FIRE DEPARTMENT</dc:title>
</cp:coreProperties>
</file>